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УСЛУГИ (ПРОЦЕСС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ТЕВ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ЫДАЧА  СПРАВОК  И  ДОКУМЕНТОВ (их копий)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ТВЕРЖДАЮЩИХ  ТЕХНОЛОГИЧЕСКОЕ ПРИСОЕДИНЕНИЕ  К  СЕТЯМ  ООО «РЭС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(акт разграничения балансовой принадлежности электрических сетей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кт разграничения эксплуатационной ответственности сторон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кт об осуществлении технологического присоединения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согласования технологической и (или) аварийной брони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РУГ ЗАЯВИТЕЛЕЙ: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/>
        <w:t>Физические лица, юридические лица и индивидуальные предпринимате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МЕР ПЛАТЫ ЗА ПРЕДОСТАВЛЕНИЕ УСЛУГИ (ПРОЦЕССА) И ОСНОВАНИЕ ЕЕ ВЗИМА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/>
        <w:t xml:space="preserve">Выдача сетевой организацией документов, подтверждающих технологическое присоединение в рамках исполнения обязательств по </w:t>
        <w:tab/>
        <w:t xml:space="preserve">заключенному договору об осуществлении технологического присоединения, осуществляется в счет платы за технологическое </w:t>
        <w:tab/>
        <w:t>присоединение, установленной договор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СЛОВИЯ ОКАЗАНИЯ УСЛУГИ (ПРОЦЕССА): </w:t>
      </w:r>
    </w:p>
    <w:p>
      <w:pPr>
        <w:pStyle w:val="Normal"/>
        <w:autoSpaceDE w:val="false"/>
        <w:ind w:left="720" w:hanging="0"/>
        <w:jc w:val="both"/>
        <w:rPr/>
      </w:pPr>
      <w:r>
        <w:rPr/>
        <w:t>Собственник или иной законный владелец ранее присоединенных энергопринимающих устройств вправе обратиться в сетевую организацию лично или через представителя с заявлением о выдаче справок, подтверждающих технологическое присоединение к сетям сетевой организации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Документы (их копии), подтверждающих технологическое присоединение к сетям сетевой организации (акт разграничения балансовый принадлежности электрических сетей, 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 оформляются между Сетевой организацией и Заявителем по окончании осуществления мероприятий по технологическому присоединению, оплате Заявителем суммы за технологическое присоединение и при наличии: </w:t>
      </w:r>
    </w:p>
    <w:p>
      <w:pPr>
        <w:pStyle w:val="Normal"/>
        <w:autoSpaceDE w:val="false"/>
        <w:ind w:left="720" w:hanging="0"/>
        <w:jc w:val="both"/>
        <w:rPr/>
      </w:pPr>
      <w:r>
        <w:rPr/>
        <w:t>1. Акта осмотра (обследования) электроустановки.</w:t>
      </w:r>
    </w:p>
    <w:p>
      <w:pPr>
        <w:pStyle w:val="Normal"/>
        <w:autoSpaceDE w:val="false"/>
        <w:ind w:left="720" w:hanging="0"/>
        <w:jc w:val="both"/>
        <w:rPr/>
      </w:pPr>
      <w:r>
        <w:rPr/>
        <w:t>2. Акта о выполнении технических условий.</w:t>
      </w:r>
    </w:p>
    <w:p>
      <w:pPr>
        <w:pStyle w:val="Normal"/>
        <w:autoSpaceDE w:val="false"/>
        <w:ind w:left="720" w:hanging="0"/>
        <w:jc w:val="both"/>
        <w:rPr/>
      </w:pPr>
      <w:r>
        <w:rPr/>
        <w:t>3. Акта допуска прибора уч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ЗУЛЬТАТ ОКАЗАНИЯ УСЛУГИ (ПРОЦЕССА)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/>
        <w:t>Справки  подтверждающие технологическое присоединение к сетям сетевой организации.</w:t>
      </w:r>
    </w:p>
    <w:p>
      <w:pPr>
        <w:pStyle w:val="Normal"/>
        <w:jc w:val="both"/>
        <w:rPr/>
      </w:pPr>
      <w:r>
        <w:rPr/>
        <w:tab/>
        <w:t xml:space="preserve">Документы (их копии) подтверждающие технологическое присоединение к сетям сетевой организации (акт разграничения </w:t>
        <w:tab/>
        <w:t xml:space="preserve">балансовый </w:t>
        <w:tab/>
        <w:t xml:space="preserve">принадлежности электрических сетей,  акт разграничения эксплуатационной ответственности сторон, акт об </w:t>
        <w:tab/>
        <w:t xml:space="preserve">осуществлении технологического </w:t>
        <w:tab/>
        <w:t>присоединения и акт согласования технологической и (или) аварийной брони)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ОБЩИЙ СРОК ОКАЗАНИЯ УСЛУГИ (ПРОЦЕССА): </w:t>
      </w:r>
    </w:p>
    <w:p>
      <w:pPr>
        <w:pStyle w:val="Normal"/>
        <w:ind w:left="708" w:hanging="0"/>
        <w:jc w:val="both"/>
        <w:rPr/>
      </w:pPr>
      <w:r>
        <w:rPr/>
        <w:t>Ответ на письменное обращение потребителя на бумажном носителе - в течение 30 дней со дня регистрации обращения сетевой организацией, в случае если иное не предусмотрено законодательством Российской Федерации.</w:t>
      </w:r>
    </w:p>
    <w:p>
      <w:pPr>
        <w:pStyle w:val="Normal"/>
        <w:ind w:left="708" w:hanging="0"/>
        <w:jc w:val="both"/>
        <w:rPr/>
      </w:pPr>
      <w:r>
        <w:rPr/>
        <w:t xml:space="preserve">Акт разграничения </w:t>
        <w:tab/>
        <w:t xml:space="preserve">границ балансовый </w:t>
        <w:tab/>
        <w:t>принадлежности сторон,  акт разграничения эксплуатационной ответственности сторон, акт об осуществлении технологического присоединения выдается Сетевой организацией Заявителю не позднее 20 рабочих дней со дня подписания сторонами Акта осмотра (обследования) электроустановки, Акта о выполнении технических условий, Акта допуска прибора учета.</w:t>
      </w:r>
    </w:p>
    <w:p>
      <w:pPr>
        <w:pStyle w:val="Normal"/>
        <w:ind w:left="708" w:hanging="0"/>
        <w:jc w:val="both"/>
        <w:rPr/>
      </w:pPr>
      <w:r>
        <w:rPr/>
        <w:t>Оформление Сторонами Акта согласования технологической и (или) аварийной брони осуществляется в течение 10 рабочих дней со дня получения от Заявителя проекта Акта согласования технологической и (или) аварийной брон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став, последовательность и сроки оказания услуги (процесса)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3240"/>
        <w:gridCol w:w="612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я о выдаче справки, подтверждающей технологическое присоединение к сетям сетев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указанных в за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исьменное обращение потребителя на бумажном носителе - в течение 30 дней со дня регистрации обращения сетевой организацией, в случае если иное не предусмотрено законодательством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тандарты качества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, подтверждающих Т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 выполнении технических условий, Акта допуска прибора учета Сетевая организация выдает соответствующие а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об осуществлении технологического присоединения (АТ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гласования технологической и (или) аварийной бро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: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Акт о выполнении технических условий, Акт допуска прибора учета в течение 3-х календарных дней с момента проверки при условии отсутствия замечаний к присоединяемым электроустановкам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АТП не позднее 3 рабочих дней после осуществления сетевой организацией фактического присоединения энергопринимающих устройств заявителя к электрическим сетям и фактического приема (подачи) напряжения и мощности;</w:t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гласования технологической и (или) аварийной брони - в течение 10 рабочих дней со дня получения от Заявителя проекта акта согласования технологической и (или) аварийной бро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861 от 27.12.2004 - Правила .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инятые сокращения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Единые стандарты качества обслуживания - Единые стандарты качества обслуживания сетевыми организациями потребителей услуг сетевых организаций (утв. приказом Министерства энергетики РФ от 15 апреля 2014 г. №186)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Правила - </w:t>
      </w:r>
      <w:r>
        <w:rPr>
          <w:color w:val="000000"/>
          <w:sz w:val="20"/>
          <w:szCs w:val="20"/>
          <w:shd w:fill="FFFFFF" w:val="clear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 декабря 2004 г. №861)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У- технические условия (приложение к договору об осуществлении технологического присоединения)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оговор  - договор об осуществлении технологического присоединения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П - технологическое присоединение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 для направления обращений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  <w:u w:val="single"/>
        </w:rPr>
        <w:t>ООО</w:t>
      </w:r>
      <w:r>
        <w:rPr>
          <w:b/>
          <w:sz w:val="32"/>
          <w:szCs w:val="32"/>
          <w:u w:val="single"/>
          <w:lang w:val="en-US"/>
        </w:rPr>
        <w:t xml:space="preserve"> «</w:t>
      </w:r>
      <w:r>
        <w:rPr>
          <w:b/>
          <w:sz w:val="32"/>
          <w:szCs w:val="32"/>
          <w:u w:val="single"/>
        </w:rPr>
        <w:t>РЭС</w:t>
      </w:r>
      <w:r>
        <w:rPr>
          <w:b/>
          <w:sz w:val="32"/>
          <w:szCs w:val="32"/>
          <w:u w:val="single"/>
          <w:lang w:val="en-US"/>
        </w:rPr>
        <w:t>»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@res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3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диный телефонный номер для приема обращений:  (800) 234-60-5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емная: (</w:t>
      </w:r>
      <w:r>
        <w:rPr>
          <w:sz w:val="28"/>
          <w:szCs w:val="28"/>
          <w:lang w:val="en-US"/>
        </w:rPr>
        <w:t>84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341-15-2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autoSpaceDE w:val="false"/>
      <w:spacing w:lineRule="atLeast" w:line="160"/>
    </w:pPr>
    <w:rPr>
      <w:rFonts w:ascii="Arial" w:hAnsi="Arial" w:cs="Arial"/>
      <w:sz w:val="14"/>
      <w:szCs w:val="1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es.ru" TargetMode="External"/><Relationship Id="rId3" Type="http://schemas.openxmlformats.org/officeDocument/2006/relationships/hyperlink" Target="mailto:watt@mor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5:00Z</dcterms:created>
  <dc:creator>evseevasn</dc:creator>
  <dc:description/>
  <cp:keywords/>
  <dc:language>en-US</dc:language>
  <cp:lastModifiedBy>Ломакин СВ</cp:lastModifiedBy>
  <cp:lastPrinted>2014-11-25T15:19:00Z</cp:lastPrinted>
  <dcterms:modified xsi:type="dcterms:W3CDTF">2021-03-03T10:36:00Z</dcterms:modified>
  <cp:revision>4</cp:revision>
  <dc:subject/>
  <dc:title>ПАСПОРТ УСЛУГИ (ПРОЦЕССА)</dc:title>
</cp:coreProperties>
</file>